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-1460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8/5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0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Об утверждении Положения о Молодежном парламенте при Совете депутатов </w:t>
      </w:r>
      <w:r>
        <w:rPr>
          <w:color w:val="000000"/>
          <w:sz w:val="28"/>
          <w:szCs w:val="28"/>
          <w:lang w:eastAsia="ru-RU"/>
        </w:rPr>
        <w:t>городского округа Лотошин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Московской области</w:t>
      </w:r>
    </w:p>
    <w:p>
      <w:pPr>
        <w:pStyle w:val="Paragraph"/>
        <w:spacing w:before="0" w:after="0"/>
        <w:textAlignment w:val="baseline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Московской области от 06.07.2021 </w:t>
      </w:r>
      <w:r>
        <w:rPr>
          <w:sz w:val="28"/>
          <w:szCs w:val="28"/>
        </w:rPr>
        <w:t>№142/2021-ОЗ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          «О государственной молодежной политике в Московской области», Законом Московской области от 16.04.2010 №40/2010 «О Московском областном молодежном парламенте» Совет депутатов городского округа Лотошино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твердить Положение «О Молодежном парламенте при Совете депутатов </w:t>
      </w:r>
      <w:r>
        <w:rPr>
          <w:rFonts w:eastAsia="Times New Roman"/>
          <w:color w:val="000000"/>
          <w:sz w:val="28"/>
          <w:szCs w:val="28"/>
          <w:lang w:eastAsia="ru-RU"/>
        </w:rPr>
        <w:t>городского округа Лотошино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решение Совета депутатов Лотошинского муниципального района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u w:val="single"/>
          <w:shd w:fill="FFFFFF" w:val="clear"/>
        </w:rPr>
        <w:t>15.11.2018 года</w:t>
      </w:r>
      <w:r>
        <w:rPr>
          <w:i/>
          <w:i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№ 499/49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 момента принят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зместить на официальном сайте администрации городского округа Лотошино Московской области в информационно -телекоммуникационной сети Интернет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настоящего решения возложить </w:t>
        <w:br/>
        <w:t xml:space="preserve">на Председателя Совета депутатов </w:t>
      </w:r>
      <w:r>
        <w:rPr>
          <w:rFonts w:eastAsia="Times New Roman"/>
          <w:color w:val="000000"/>
          <w:sz w:val="28"/>
          <w:szCs w:val="28"/>
          <w:lang w:eastAsia="ru-RU"/>
        </w:rPr>
        <w:t>городск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главе городского округа, заместителям главы администрации, отделу культуры, юридическому отделу, прокурору Лотошинского района, редакции газеты «Сельская новь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ind w:left="652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шением Совета депутатов </w:t>
      </w:r>
    </w:p>
    <w:p>
      <w:pPr>
        <w:pStyle w:val="Normal"/>
        <w:ind w:left="652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осковской области</w:t>
      </w:r>
    </w:p>
    <w:p>
      <w:pPr>
        <w:pStyle w:val="Normal"/>
        <w:ind w:left="6521" w:hanging="0"/>
        <w:jc w:val="both"/>
        <w:rPr>
          <w:lang w:eastAsia="ru-RU"/>
        </w:rPr>
      </w:pPr>
      <w:r>
        <w:rPr>
          <w:color w:val="000000"/>
          <w:lang w:eastAsia="ru-RU"/>
        </w:rPr>
        <w:t>от </w:t>
      </w:r>
      <w:r>
        <w:rPr>
          <w:color w:val="000000"/>
          <w:u w:val="single"/>
          <w:lang w:eastAsia="ru-RU"/>
        </w:rPr>
        <w:t>04.10.2023</w:t>
      </w:r>
      <w:r>
        <w:rPr>
          <w:color w:val="000000"/>
          <w:lang w:eastAsia="ru-RU"/>
        </w:rPr>
        <w:t xml:space="preserve"> № </w:t>
      </w:r>
      <w:r>
        <w:rPr>
          <w:color w:val="000000"/>
          <w:u w:val="single"/>
          <w:lang w:eastAsia="ru-RU"/>
        </w:rPr>
        <w:t>478/55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оложение о Молодежном парламент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и Совете депутатов </w:t>
      </w:r>
      <w:r>
        <w:rPr>
          <w:b/>
          <w:color w:val="000000"/>
          <w:sz w:val="28"/>
          <w:szCs w:val="28"/>
          <w:lang w:eastAsia="ru-RU"/>
        </w:rPr>
        <w:t xml:space="preserve">городского округа Лотошино </w:t>
      </w:r>
      <w:r>
        <w:rPr>
          <w:b/>
          <w:bCs/>
          <w:color w:val="000000"/>
          <w:sz w:val="28"/>
          <w:szCs w:val="28"/>
          <w:lang w:eastAsia="ru-RU"/>
        </w:rPr>
        <w:t>Московской обла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№ 155/2003-ОЗ «О государственной молодежной политике в Московской области», Законом Московской области № 40/2010-ОЗ «О Московском областном молодежном парламенте», Уставом городского округа Лотошино Московской области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целях привлечения молодежи к участию в общественно-политической жизни городского округа Лотошино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</w:t>
      </w:r>
      <w:r>
        <w:rPr>
          <w:b/>
          <w:bCs/>
          <w:color w:val="000000"/>
          <w:sz w:val="28"/>
          <w:szCs w:val="28"/>
          <w:lang w:eastAsia="ru-RU"/>
        </w:rPr>
        <w:t xml:space="preserve">. Цели формирования Молодежного парламента при Совете депутатов </w:t>
      </w:r>
      <w:r>
        <w:rPr>
          <w:b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Московской области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лодежный парламент при Совете депутатов городского округа Лотошино (далее –  Молодежный парламент) формируется в целях создания условий для включения молодежи в социально-экономическую, политическую </w:t>
        <w:br/>
        <w:t>и культурную жизнь и содействия формированию осознанной и активной гражданской позиции у молодежи, проживающей на территории городского округа Лотошино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b/>
          <w:bCs/>
          <w:color w:val="000000"/>
          <w:sz w:val="28"/>
          <w:szCs w:val="28"/>
          <w:lang w:eastAsia="ru-RU"/>
        </w:rPr>
        <w:t>. Правовая основа деятельности Молодежного парламента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лодежный парламент осуществляет свою деятельность </w:t>
        <w:br/>
        <w:t xml:space="preserve">в соответствии с федеральным законодательством, законодательством Московской области, нормативными правовыми актами органов местного самоуправления муниципального образования Московской области, настоящим Положением и Регламентом Молодежного парламента </w:t>
      </w:r>
      <w:r>
        <w:rPr>
          <w:sz w:val="28"/>
          <w:szCs w:val="28"/>
        </w:rPr>
        <w:t>при Совете депутатов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городского округа Лотошино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b/>
          <w:bCs/>
          <w:color w:val="000000"/>
          <w:sz w:val="28"/>
          <w:szCs w:val="28"/>
          <w:lang w:eastAsia="ru-RU"/>
        </w:rPr>
        <w:t>. Статус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лодежный парламент не является юридическим лицом </w:t>
        <w:br/>
        <w:t>и действует при Совете депутатов городского округа Лотошино Московской области как постоянный общественный совещательный и консультативный орган представителей молодежи городского округа Лотошино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Московской област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фициальное полное наименование Молодежного парламента – «Молодежный парламент при Совете депутатов городского округа Лотошино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осковской области». Официальное сокращенное наименование Молодежного парламента – «Молодежный парламент городского округа Лотошино»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лодежный парламент вправе устанавливать свою символи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b/>
          <w:bCs/>
          <w:color w:val="000000"/>
          <w:sz w:val="28"/>
          <w:szCs w:val="28"/>
          <w:lang w:eastAsia="ru-RU"/>
        </w:rPr>
        <w:t>. Задачи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дачами Молодежного парламента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ретение молодыми гражданами навыков парламентской деятельности и законопроектной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едставление интересов молодежи в органах местного самоуправления городск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содействие органам местного самоуправления </w:t>
      </w:r>
      <w:r>
        <w:rPr>
          <w:color w:val="000000"/>
          <w:sz w:val="28"/>
          <w:szCs w:val="28"/>
          <w:lang w:eastAsia="ru-RU"/>
        </w:rPr>
        <w:t>городск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</w:t>
      </w:r>
      <w:r>
        <w:rPr>
          <w:rFonts w:eastAsia="Calibri"/>
          <w:sz w:val="28"/>
          <w:szCs w:val="28"/>
        </w:rPr>
        <w:t xml:space="preserve"> в осуществлении государственной молодежной политик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правовой и политической культуры молодеж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предложений по совершенствованию муниципальных правовых актов городск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, законодательства Московской области и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кадрового резерва органов местного самоуправления городск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частие в формировании концепции молодежной политики </w:t>
      </w:r>
      <w:r>
        <w:rPr>
          <w:color w:val="000000"/>
          <w:sz w:val="28"/>
          <w:szCs w:val="28"/>
          <w:lang w:eastAsia="ru-RU"/>
        </w:rPr>
        <w:t>городск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>Московской области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ение интересов молодежи городск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 в Московском областном молодежном парламент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Полномочия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лномочиям Молодежного парламента относя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анализа работы с молодежью городск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 и проблем, существующих в молодежной сред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ение анализа проектов муниципальных правовых актов, рассматриваемых Советом депутатов городского округа Лотошино Московской области (далее – Совет депутатов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ление в Совет депутатов предложений по внесению изменений </w:t>
        <w:br/>
        <w:t>в муниципальные правовые акты городск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ение в органы местного самоуправления городск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осковской области предложений о проведении мероприятий в сфере муниципальной молодежной политики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методических и информационных материалов, содействующих выработке у молодежи активной гражданской пози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ение взаимодействия с Московским областным молодежным парламентом, молодежными парламентами иных муниципальных образований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лечение к своей работе консультантов из числа граждан Российской Федерации в возрасте от 14 до 35 лет, проживающих на территории городск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 и не являющихся членами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b/>
          <w:bCs/>
          <w:color w:val="000000"/>
          <w:sz w:val="28"/>
          <w:szCs w:val="28"/>
          <w:lang w:eastAsia="ru-RU"/>
        </w:rPr>
        <w:t>. Член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леном Молодежного парламента может быть гражданин Российской Федерации в возрасте от 16 до 35 лет включительно, </w:t>
      </w:r>
      <w:r>
        <w:rPr>
          <w:rFonts w:eastAsia="Times New Roman"/>
          <w:sz w:val="28"/>
          <w:szCs w:val="28"/>
          <w:lang w:eastAsia="ru-RU"/>
        </w:rPr>
        <w:t>зарегистрированны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о месту жительства/зарегистрированный по месту пребывания  в городском округе Лотошино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Московской област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ами и кандидатами в члены Молодежного парламента не могут быть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а, признанные судом недееспособными или ограниченно дееспособным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а, имеющие неснятую или непогашенную судимос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а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ндидатами в члены Молодежного парламента не могут быть лица, замещающие государственные должности Российской Федерации </w:t>
        <w:br/>
        <w:t xml:space="preserve">и Московской области, муниципальные должности муниципальных образований Московской области, должности государственной гражданской </w:t>
        <w:br/>
        <w:t>и муниципальной служб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I</w:t>
      </w:r>
      <w:r>
        <w:rPr>
          <w:b/>
          <w:bCs/>
          <w:color w:val="000000"/>
          <w:sz w:val="28"/>
          <w:szCs w:val="28"/>
          <w:lang w:eastAsia="ru-RU"/>
        </w:rPr>
        <w:t>. Формирование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лодежный парламент состоит из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9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членов, прошедших конкурсную комиссию согласно Полож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роки проведения формирования состава Молодежного парламента устанавливаются решением Совета депутатов. 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ок полномочий членов Молодежного парламента составляет 2 года и исчисляется со дня проведения первого заседания Молодежного парламента. Решением Совета депутатов может быть установлен иной срок полномочий для отдельных составов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II</w:t>
      </w:r>
      <w:r>
        <w:rPr>
          <w:b/>
          <w:bCs/>
          <w:color w:val="000000"/>
          <w:sz w:val="28"/>
          <w:szCs w:val="28"/>
          <w:lang w:eastAsia="ru-RU"/>
        </w:rPr>
        <w:t>. Права и обязанности члена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лен Молодежного парламента осуществляет свою деятельность </w:t>
        <w:br/>
        <w:t>на общественных началах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 Молодежного парламента имеет право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вовать в подготовке решений по всем вопросам, касающимся деятельности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вигать кандидатов, избирать и быть избранным в руководящие органы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еть доступ к информационным ресурсам органов местного самоуправления городского округа Лотошино Московской области в порядке, установленном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приглашению органов местного самоуправления городского округа Лотошино Московской области принимать участие в их заседаниях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 Молодежного парламента обязан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имать участие в заседаниях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требования Регламента Молодежного парламен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решения Молодежного парламента, его руководящих орган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X</w:t>
      </w:r>
      <w:r>
        <w:rPr>
          <w:b/>
          <w:bCs/>
          <w:color w:val="000000"/>
          <w:sz w:val="28"/>
          <w:szCs w:val="28"/>
          <w:lang w:eastAsia="ru-RU"/>
        </w:rPr>
        <w:t>. Прекращение полномочий члена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номочия членов Молодежного парламента предыдущего состава прекращаются со дня первого заседания Молодежного парламента нового состав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60 календарных дней до окончания срока полномочий членов Молодежного парламента Председателем Молодежного парламента инициируется процедура формирования нового состава Молодежного парламента путем направления соответствующего обращения в Совет депута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чение 15 календарных дней после получения обращения Совет депутатов рассматривает вопрос о формировании нового состава Молодежного парламент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ство в Молодежном парламенте прекращается досрочно решением Молодежного парламент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ача членом Молодежного парламента заявления о выходе </w:t>
        <w:br/>
        <w:t>из состава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явка в течение года на два заседания Молодежного парламента подряд без уважительной причин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удовлетворительная оценка деятельности члена Молодежного парламента в течение двух кварталов подряд, осуществляемая в порядке, установленном настоящим Положением и Регламентом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тупление в законную силу обвинительного приговора суда </w:t>
        <w:br/>
        <w:t>в отношении гражданина, являющегося членом Молодежного парламен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никновение обстоятельств, при которых соблюдение условий, изложенных в п. 9 настоящего Положения, становится невозможны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</w:t>
      </w:r>
      <w:r>
        <w:rPr>
          <w:b/>
          <w:bCs/>
          <w:color w:val="000000"/>
          <w:sz w:val="28"/>
          <w:szCs w:val="28"/>
          <w:lang w:eastAsia="ru-RU"/>
        </w:rPr>
        <w:t>. Консультанты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п. 7 настоящего Положения в Молодежный парламент на общественных началах могут привлекаться Консультанты Молодежного парламента (далее – Консультанты)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сультанты обладают правом совещательного голоса и могут присутствовать на заседаниях Молодежного парламента и заседаниях рабочих органов Молодежного парламента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исло Консультантов не ограниче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I</w:t>
      </w:r>
      <w:r>
        <w:rPr>
          <w:b/>
          <w:bCs/>
          <w:color w:val="000000"/>
          <w:sz w:val="28"/>
          <w:szCs w:val="28"/>
          <w:lang w:eastAsia="ru-RU"/>
        </w:rPr>
        <w:t>. Первое заседание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лодежный парламент собирается на свое первое заседание </w:t>
        <w:br/>
        <w:t>не позднее чем через 7 рабочих дней со дня опубликования Решения Совета депутатов  «Об утверждении состава молодежного парламента при Совете депутатов городского округа Лотошино Московской области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ое заседание Молодежного парламента созывает Председатель Совета депутато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вое заседание Молодежного парламента открывает и ведет </w:t>
        <w:br/>
        <w:t>до избрания Председателя Молодежного парламента Председатель Совета депутатов или по его поручению иной депутат Совета депутато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своем первом заседании Молодежный парламент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ает Регламент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бирает председателя Молодежного парламента и его заместителя(-ей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бирает секретаря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верждает перечень постоянных органов Молодежного парламента </w:t>
        <w:br/>
        <w:t>и избирает их руководителей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седателем Молодежного парламента может быть избрано лицо, обладающее активным избирательным правом в соответствии </w:t>
        <w:br/>
        <w:t>с законодательством Российской Федераци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вом выдвижения кандидатов на должность Председателя Молодежного парламента обладают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городского округа Лотошино Москов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Совета депута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II</w:t>
      </w:r>
      <w:r>
        <w:rPr>
          <w:b/>
          <w:bCs/>
          <w:color w:val="000000"/>
          <w:sz w:val="28"/>
          <w:szCs w:val="28"/>
          <w:lang w:eastAsia="ru-RU"/>
        </w:rPr>
        <w:t>. Регламент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гламент Молодежного парламента и изменения в Регламент утверждаются Молодежным парламент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 w:eastAsia="ru-RU"/>
        </w:rPr>
        <w:t>XIII</w:t>
      </w:r>
      <w:r>
        <w:rPr>
          <w:b/>
          <w:bCs/>
          <w:color w:val="000000"/>
          <w:sz w:val="28"/>
          <w:szCs w:val="28"/>
          <w:lang w:eastAsia="ru-RU"/>
        </w:rPr>
        <w:t>. Органы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оянным органам Молодежного парламента относя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и Молодежного парламента;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временным органам Молодежного парламента относятся рабочие группы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IV</w:t>
      </w:r>
      <w:r>
        <w:rPr>
          <w:b/>
          <w:bCs/>
          <w:color w:val="000000"/>
          <w:sz w:val="28"/>
          <w:szCs w:val="28"/>
          <w:lang w:eastAsia="ru-RU"/>
        </w:rPr>
        <w:t>. Формы деятельности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ами деятельности Молодежного парламента являются заседания Молодежного парламента, заседания Совета Молодежного парламента, комиссий и рабочих групп Молодежного парламента, а также круглые столы, форумы, семинары и иные мероприятия, направленные </w:t>
        <w:br/>
        <w:t>на решение задач, перечисленных в п. 6 и 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ламентом Молодежного парламента могут быть предусмотрены иные формы деятельности, не противоречащие законодательству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седания Молодежного парламента проводятся не реже одного раза в квартал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еочередное заседание Молодежного парламента может быть созвано по решению Главы городского округа, Председателя Совета депутатов, Совета Молодежного парламента или по инициативе не 1/3 от общего числа членов Молодежного парламента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седание Молодежного парламента считается правомочным, если на нем присутствует не менее 2/3 от общего числа членов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V</w:t>
      </w:r>
      <w:r>
        <w:rPr>
          <w:b/>
          <w:bCs/>
          <w:color w:val="000000"/>
          <w:sz w:val="28"/>
          <w:szCs w:val="28"/>
          <w:lang w:eastAsia="ru-RU"/>
        </w:rPr>
        <w:t>. Решения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е решения Молодежного парламента принимаются простым большинством голосов присутствующих, за исключением полномочия Молодежного парламента, закрепленного п. 47 настоящего Положения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лучае равенства голосов решающим является голос Председателя Молодежного парламента, а в его отсутствие – заместителя Председателя Молодежного парламента, ведущего заседание в соответствии </w:t>
        <w:br/>
        <w:t>с Регламентом Молодежного парламента.</w:t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VI</w:t>
      </w:r>
      <w:r>
        <w:rPr>
          <w:b/>
          <w:bCs/>
          <w:color w:val="000000"/>
          <w:sz w:val="28"/>
          <w:szCs w:val="28"/>
          <w:lang w:eastAsia="ru-RU"/>
        </w:rPr>
        <w:t>. Оценка деятельности члена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целях стимулирования надлежащего исполнения обязанностей члена Молодежного парламента и эффективной реализации полномочий Молодежного парламента его членами ежемесячно осуществляется оценка деятельности члена Молодежного парламента (далее – оценка деятельности)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ритерии и порядок проведения оценки деятельности устанавливаются Регламентом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VII</w:t>
      </w:r>
      <w:r>
        <w:rPr>
          <w:b/>
          <w:bCs/>
          <w:color w:val="000000"/>
          <w:sz w:val="28"/>
          <w:szCs w:val="28"/>
          <w:lang w:eastAsia="ru-RU"/>
        </w:rPr>
        <w:t>. Ежегодный отчет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лодежный парламент ежегодно готовит отчет о своей деятельност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жегодный отчет Молодежного парламента направляется Главе городского округа Лотошино Московской области, в Совет депутатов и Московский областной молодежный парламент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жегодный отчет Молодежного парламента заслушивается </w:t>
        <w:br/>
        <w:t>на заседании Совета депутатов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убликация ежегодного отчета Молодежного парламента </w:t>
        <w:br/>
        <w:t>в средствах массовой информации и размещение на официальном сайте муниципального образования Московской области в информационно-телекоммуникационной сети «Интернет» обеспечивается Советом депутат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VIII</w:t>
      </w:r>
      <w:r>
        <w:rPr>
          <w:b/>
          <w:bCs/>
          <w:color w:val="000000"/>
          <w:sz w:val="28"/>
          <w:szCs w:val="28"/>
          <w:lang w:eastAsia="ru-RU"/>
        </w:rPr>
        <w:t>. Обеспечение деятельности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ту Молодежного парламента координирует депутат Совета депутатов на основании решения Совета депутато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етодическое обеспечение деятельности Молодежного парламента осуществляет Совет депутатов и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структурное подразделение исполнительно-распорядительного органа местного самоуправ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ородского округа Лотошино, в ведении которого находятся вопросы молодежной политики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поручению Главы городского округа Лотошино Московской области организационное, информационное и иное обеспечение деятельности Молодежного парламента осуществляется органами местного самоуправления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 w:eastAsia="ru-RU"/>
        </w:rPr>
        <w:t>XIX</w:t>
      </w:r>
      <w:r>
        <w:rPr>
          <w:b/>
          <w:bCs/>
          <w:color w:val="000000"/>
          <w:sz w:val="28"/>
          <w:szCs w:val="28"/>
          <w:lang w:eastAsia="ru-RU"/>
        </w:rPr>
        <w:t>. Заключительные положения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стоящее Положение вступает в силу со дня опубликования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лодежный парламент может вынести на рассмотрение Совета депутатов предложения о внесении изменений в настоящее положение. Предложение о внесении изменений в настоящее положение выносится Совету депутатов, если за данное предложение проголосовало более 2/3 от всех членов Молодежного парламента.</w:t>
      </w:r>
      <w:r>
        <w:br w:type="page"/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ыроежкина А.А.</cp:lastModifiedBy>
  <cp:lastPrinted>2023-10-05T10:49:00Z</cp:lastPrinted>
  <dcterms:modified xsi:type="dcterms:W3CDTF">2023-10-05T07:52:00Z</dcterms:modified>
  <cp:revision>26</cp:revision>
  <dc:subject/>
  <dc:title>  </dc:title>
</cp:coreProperties>
</file>